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jc w:val="center"/>
        <w:rPr/>
      </w:pPr>
      <w:r>
        <w:rPr>
          <w:rFonts w:cs="ＭＳ 明朝;MS Mincho"/>
        </w:rPr>
        <w:t>地域環境活動演習　事前ポートフォリオ（自己診断書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2625"/>
        <w:gridCol w:w="945"/>
        <w:gridCol w:w="241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活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実施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学域　　　　　　　学類　　　　年　　学籍番号：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診断（初回の授業が終わった後に提出す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年　　月　　日</w:t>
            </w:r>
          </w:p>
        </w:tc>
      </w:tr>
      <w:tr>
        <w:trPr>
          <w:trHeight w:val="11431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．「環境学」副専攻に関する診断（環境学副専攻受講者のみ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8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8"/>
              <w:gridCol w:w="1837"/>
            </w:tblGrid>
            <w:tr>
              <w:trPr/>
              <w:tc>
                <w:tcPr>
                  <w:tcW w:w="6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jc w:val="center"/>
                    <w:rPr/>
                  </w:pPr>
                  <w:r>
                    <w:rPr/>
                    <w:t>科　目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績</w:t>
                  </w:r>
                </w:p>
              </w:tc>
            </w:tr>
            <w:tr>
              <w:trPr/>
              <w:tc>
                <w:tcPr>
                  <w:tcW w:w="6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環境・生命・倫理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P</w:t>
                  </w: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6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環境学と社会科学への招待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P</w:t>
                  </w: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6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然環境学概論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P</w:t>
                  </w: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6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他の選択必修科目〔科目名：　　　　　　　　　　　　〕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P</w:t>
                  </w:r>
                  <w:r>
                    <w:rPr/>
                    <w:t>：</w:t>
                  </w:r>
                </w:p>
              </w:tc>
            </w:tr>
            <w:tr>
              <w:trPr/>
              <w:tc>
                <w:tcPr>
                  <w:tcW w:w="6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各学域選択科目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取得単位数：</w:t>
                  </w:r>
                </w:p>
              </w:tc>
            </w:tr>
            <w:tr>
              <w:trPr/>
              <w:tc>
                <w:tcPr>
                  <w:tcW w:w="6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計単位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取得単位数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「地域環境活動演習」に関する診断</w:t>
            </w:r>
          </w:p>
          <w:p>
            <w:pPr>
              <w:pStyle w:val="Normal"/>
              <w:ind w:firstLine="18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5</w:t>
            </w:r>
            <w:r>
              <w:rPr/>
              <w:t>段階評価：</w:t>
            </w:r>
            <w:r>
              <w:rPr/>
              <w:t>5</w:t>
            </w:r>
            <w:r>
              <w:rPr/>
              <w:t>｢良い｣、</w:t>
            </w:r>
            <w:r>
              <w:rPr/>
              <w:t>4</w:t>
            </w:r>
            <w:r>
              <w:rPr/>
              <w:t>「やや良い」、</w:t>
            </w:r>
            <w:r>
              <w:rPr/>
              <w:t>3</w:t>
            </w:r>
            <w:r>
              <w:rPr/>
              <w:t>「普通」、</w:t>
            </w:r>
            <w:r>
              <w:rPr/>
              <w:t>2</w:t>
            </w:r>
            <w:r>
              <w:rPr/>
              <w:t>「やや悪い」、</w:t>
            </w:r>
            <w:r>
              <w:rPr/>
              <w:t>1</w:t>
            </w:r>
            <w:r>
              <w:rPr/>
              <w:t>｢悪い｣</w:t>
            </w:r>
          </w:p>
          <w:tbl>
            <w:tblPr>
              <w:tblW w:w="804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68"/>
              <w:gridCol w:w="977"/>
            </w:tblGrid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評価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「環境学」副専攻の中の位置づけに関する理解度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習目標に関する理解度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各学習目標に対する評価方法に関する理解度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習目標１（持続可能性）に関する学習達成度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環境活動に関する知識の習熟度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環境活動演習に対する取り組み姿勢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総合評価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/>
              <w:t>EPI</w:t>
            </w:r>
            <w:r>
              <w:rPr/>
              <w:t>アセスメント</w:t>
            </w:r>
          </w:p>
          <w:p>
            <w:pPr>
              <w:pStyle w:val="Normal"/>
              <w:ind w:firstLine="2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5</w:t>
            </w:r>
            <w:r>
              <w:rPr/>
              <w:t>段階評価：</w:t>
            </w:r>
            <w:r>
              <w:rPr/>
              <w:t>5</w:t>
            </w:r>
            <w:r>
              <w:rPr/>
              <w:t>｢良い｣、</w:t>
            </w:r>
            <w:r>
              <w:rPr/>
              <w:t>4</w:t>
            </w:r>
            <w:r>
              <w:rPr/>
              <w:t>「やや良い」、</w:t>
            </w:r>
            <w:r>
              <w:rPr/>
              <w:t>3</w:t>
            </w:r>
            <w:r>
              <w:rPr/>
              <w:t>「普通」、</w:t>
            </w:r>
            <w:r>
              <w:rPr/>
              <w:t>2</w:t>
            </w:r>
            <w:r>
              <w:rPr/>
              <w:t>「やや悪い」、</w:t>
            </w:r>
            <w:r>
              <w:rPr/>
              <w:t>1</w:t>
            </w:r>
            <w:r>
              <w:rPr/>
              <w:t>｢悪い｣</w:t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"/>
              <w:gridCol w:w="1680"/>
              <w:gridCol w:w="6405"/>
              <w:gridCol w:w="525"/>
            </w:tblGrid>
            <w:tr>
              <w:trPr>
                <w:trHeight w:val="45" w:hRule="atLeast"/>
              </w:trPr>
              <w:tc>
                <w:tcPr>
                  <w:tcW w:w="8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能力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能力要素</w:t>
                  </w:r>
                </w:p>
              </w:tc>
              <w:tc>
                <w:tcPr>
                  <w:tcW w:w="6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評価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①</w:t>
                  </w:r>
                  <w:r>
                    <w:rPr>
                      <w:color w:val="000000"/>
                      <w:sz w:val="18"/>
                      <w:szCs w:val="18"/>
                    </w:rPr>
                    <w:t>主体性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自己責任</w:t>
                  </w:r>
                </w:p>
              </w:tc>
              <w:tc>
                <w:tcPr>
                  <w:tcW w:w="6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環境の変化などを全て自らの糧と捉え、自分を変えていこうとする力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前向きに行動する力</w:t>
                  </w:r>
                </w:p>
              </w:tc>
              <w:tc>
                <w:tcPr>
                  <w:tcW w:w="64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成功に対する期待を持って、常にポジティブに行動し続け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②</w:t>
                  </w:r>
                  <w:r>
                    <w:rPr>
                      <w:color w:val="000000"/>
                      <w:sz w:val="18"/>
                      <w:szCs w:val="18"/>
                    </w:rPr>
                    <w:t>成長</w:t>
                  </w:r>
                </w:p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意欲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謙虚に受容する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周囲のアドバイスを謙虚に受け止め、内省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自己変革習慣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必要な能力の習得をはかるなど、自己変革を習慣化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③</w:t>
                  </w:r>
                  <w:r>
                    <w:rPr>
                      <w:color w:val="000000"/>
                      <w:sz w:val="18"/>
                      <w:szCs w:val="18"/>
                    </w:rPr>
                    <w:t>実行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信念を持ち続ける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状況に惑わされることなく、自らのやりたいこと、なりたい自分を持続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結果への責任とこだわり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目標達成が困難な状況になっても、あきらめずに結果を出す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④</w:t>
                  </w:r>
                  <w:r>
                    <w:rPr>
                      <w:color w:val="000000"/>
                      <w:sz w:val="18"/>
                      <w:szCs w:val="18"/>
                    </w:rPr>
                    <w:t>社会性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組織への貢献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組織・チームで自らの役割を見いだし、組織の価値向上に貢献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社会への貢献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社会の中で位置づけを見いだし、付加価値業務を率先して行う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⑤</w:t>
                  </w:r>
                  <w:r>
                    <w:rPr>
                      <w:color w:val="000000"/>
                      <w:sz w:val="18"/>
                      <w:szCs w:val="18"/>
                    </w:rPr>
                    <w:t>ｺﾐｭﾆｹｰ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ｼｮﾝ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察する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問題発生時に、前後の動きを予想し、いま何が必要かを理解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チームワーク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的確な報告・連絡・相談を、効率的・効果的な共同作業を実現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⑥</w:t>
                  </w:r>
                  <w:r>
                    <w:rPr>
                      <w:color w:val="000000"/>
                      <w:sz w:val="18"/>
                      <w:szCs w:val="18"/>
                    </w:rPr>
                    <w:t>思考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構造的な理解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指示や課題の目的や結果を掘り下げて捉え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論理的な表現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相談・報告時に、背景、目的等を論理的にくみ上げ、わかりやすく説明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⑦</w:t>
                  </w:r>
                  <w:r>
                    <w:rPr>
                      <w:color w:val="000000"/>
                      <w:sz w:val="18"/>
                      <w:szCs w:val="18"/>
                    </w:rPr>
                    <w:t>企画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情報収集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常にアンテナを張り、自身が対応する課題に関連する情報を収集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仮説設定・想像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様々な情報を基に具体的な企画などをまとめ上げ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⑧</w:t>
                  </w:r>
                  <w:r>
                    <w:rPr>
                      <w:color w:val="000000"/>
                      <w:sz w:val="18"/>
                      <w:szCs w:val="18"/>
                    </w:rPr>
                    <w:t>ﾏﾈｼﾞﾒﾝﾄ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状況分析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課題の推進に影響すると思われる環境変化を正しく理解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状況対応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課題の最終目標を把握し、環境変化などを踏まえ最善の手を打つ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結果が直接成績に反映されるわけではありませ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jc w:val="center"/>
        <w:rPr/>
      </w:pPr>
      <w:r>
        <w:rPr>
          <w:rFonts w:cs="ＭＳ 明朝;MS Mincho"/>
        </w:rPr>
        <w:t>地域環境活動演習　事後ポートフォリオ（自己診断書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3045"/>
        <w:gridCol w:w="945"/>
        <w:gridCol w:w="241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8156373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環境活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実施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学域　　　　　　　学類　　　　年　　学籍番号：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後診断（発表会が終わった後に提出す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年　　月　　日</w:t>
            </w:r>
          </w:p>
        </w:tc>
      </w:tr>
      <w:tr>
        <w:trPr>
          <w:trHeight w:val="11626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「地域環境活動演習」に関する診断</w:t>
            </w:r>
          </w:p>
          <w:p>
            <w:pPr>
              <w:pStyle w:val="Normal"/>
              <w:ind w:firstLine="18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5</w:t>
            </w:r>
            <w:r>
              <w:rPr/>
              <w:t>段階評価：</w:t>
            </w:r>
            <w:r>
              <w:rPr/>
              <w:t>5</w:t>
            </w:r>
            <w:r>
              <w:rPr/>
              <w:t>｢良い｣、</w:t>
            </w:r>
            <w:r>
              <w:rPr/>
              <w:t>4</w:t>
            </w:r>
            <w:r>
              <w:rPr/>
              <w:t>「やや良い」、</w:t>
            </w:r>
            <w:r>
              <w:rPr/>
              <w:t>3</w:t>
            </w:r>
            <w:r>
              <w:rPr/>
              <w:t>「普通」、</w:t>
            </w:r>
            <w:r>
              <w:rPr/>
              <w:t>2</w:t>
            </w:r>
            <w:r>
              <w:rPr/>
              <w:t>「やや悪い」、</w:t>
            </w:r>
            <w:r>
              <w:rPr/>
              <w:t>1</w:t>
            </w:r>
            <w:r>
              <w:rPr/>
              <w:t>｢悪い｣</w:t>
            </w:r>
          </w:p>
          <w:tbl>
            <w:tblPr>
              <w:tblW w:w="815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04"/>
              <w:gridCol w:w="1050"/>
            </w:tblGrid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評価</w:t>
                  </w:r>
                </w:p>
              </w:tc>
            </w:tr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「環境学」副専攻の中の位置づけに関する理解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習目標に関する理解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各学習目標に対する評価方法に関する理解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習目標１（持続可能性）に関する学習達成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習目標２（連携協力・計画的運営）に関する学習達成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環境活動に関する知識の習熟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環境活動演習に対する取り組み姿勢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総合評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/>
              <w:t>EPI</w:t>
            </w:r>
            <w:r>
              <w:rPr/>
              <w:t>アセスメント</w:t>
            </w:r>
          </w:p>
          <w:p>
            <w:pPr>
              <w:pStyle w:val="Normal"/>
              <w:ind w:firstLine="26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5</w:t>
            </w:r>
            <w:r>
              <w:rPr/>
              <w:t>段階評価：</w:t>
            </w:r>
            <w:r>
              <w:rPr/>
              <w:t>5</w:t>
            </w:r>
            <w:r>
              <w:rPr/>
              <w:t>｢良い｣、</w:t>
            </w:r>
            <w:r>
              <w:rPr/>
              <w:t>4</w:t>
            </w:r>
            <w:r>
              <w:rPr/>
              <w:t>「やや良い」、</w:t>
            </w:r>
            <w:r>
              <w:rPr/>
              <w:t>3</w:t>
            </w:r>
            <w:r>
              <w:rPr/>
              <w:t>「普通」、</w:t>
            </w:r>
            <w:r>
              <w:rPr/>
              <w:t>2</w:t>
            </w:r>
            <w:r>
              <w:rPr/>
              <w:t>「やや悪い」、</w:t>
            </w:r>
            <w:r>
              <w:rPr/>
              <w:t>1</w:t>
            </w:r>
            <w:r>
              <w:rPr/>
              <w:t>｢悪い｣</w:t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"/>
              <w:gridCol w:w="1680"/>
              <w:gridCol w:w="6405"/>
              <w:gridCol w:w="525"/>
            </w:tblGrid>
            <w:tr>
              <w:trPr>
                <w:trHeight w:val="45" w:hRule="atLeast"/>
              </w:trPr>
              <w:tc>
                <w:tcPr>
                  <w:tcW w:w="8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能力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能力要素</w:t>
                  </w:r>
                </w:p>
              </w:tc>
              <w:tc>
                <w:tcPr>
                  <w:tcW w:w="6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評価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①</w:t>
                  </w:r>
                  <w:r>
                    <w:rPr>
                      <w:color w:val="000000"/>
                      <w:sz w:val="18"/>
                      <w:szCs w:val="18"/>
                    </w:rPr>
                    <w:t>主体性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自己責任</w:t>
                  </w:r>
                </w:p>
              </w:tc>
              <w:tc>
                <w:tcPr>
                  <w:tcW w:w="6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環境の変化などを全て自らの糧と捉え、自分を変えていこうとする力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前向きに行動する力</w:t>
                  </w:r>
                </w:p>
              </w:tc>
              <w:tc>
                <w:tcPr>
                  <w:tcW w:w="64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成功に対する期待を持って、常にポジティブに行動し続け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②</w:t>
                  </w:r>
                  <w:r>
                    <w:rPr>
                      <w:color w:val="000000"/>
                      <w:sz w:val="18"/>
                      <w:szCs w:val="18"/>
                    </w:rPr>
                    <w:t>成長</w:t>
                  </w:r>
                </w:p>
                <w:p>
                  <w:pPr>
                    <w:pStyle w:val="Normal"/>
                    <w:ind w:firstLine="1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意欲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謙虚に受容する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周囲のアドバイスを謙虚に受け止め、内省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自己変革習慣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必要な能力の習得をはかるなど、自己変革を習慣化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③</w:t>
                  </w:r>
                  <w:r>
                    <w:rPr>
                      <w:color w:val="000000"/>
                      <w:sz w:val="18"/>
                      <w:szCs w:val="18"/>
                    </w:rPr>
                    <w:t>実行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信念を持ち続ける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状況に惑わされることなく、自らのやりたいこと、なりたい自分を持続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結果への責任とこだわり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目標達成が困難な状況になっても、あきらめずに結果を出す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④</w:t>
                  </w:r>
                  <w:r>
                    <w:rPr>
                      <w:color w:val="000000"/>
                      <w:sz w:val="18"/>
                      <w:szCs w:val="18"/>
                    </w:rPr>
                    <w:t>社会性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組織への貢献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組織・チームで自らの役割を見いだし、組織の価値向上に貢献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社会への貢献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社会の中で位置づけを見いだし、付加価値業務を率先して行う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⑤</w:t>
                  </w:r>
                  <w:r>
                    <w:rPr>
                      <w:color w:val="000000"/>
                      <w:sz w:val="18"/>
                      <w:szCs w:val="18"/>
                    </w:rPr>
                    <w:t>ｺﾐｭﾆｹｰ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ｼｮﾝ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察する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問題発生時に、前後の動きを予想し、いま何が必要かを理解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チームワーク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的確な報告・連絡・相談を、効率的・効果的な共同作業を実現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⑥</w:t>
                  </w:r>
                  <w:r>
                    <w:rPr>
                      <w:color w:val="000000"/>
                      <w:sz w:val="18"/>
                      <w:szCs w:val="18"/>
                    </w:rPr>
                    <w:t>思考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構造的な理解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指示や課題の目的や結果を掘り下げて捉え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論理的な表現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相談・報告時に、背景、目的等を論理的にくみ上げ、わかりやすく説明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⑦</w:t>
                  </w:r>
                  <w:r>
                    <w:rPr>
                      <w:color w:val="000000"/>
                      <w:sz w:val="18"/>
                      <w:szCs w:val="18"/>
                    </w:rPr>
                    <w:t>企画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情報収集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常にアンテナを張り、自身が対応する課題に関連する情報を収集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仮説設定・想像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様々な情報を基に具体的な企画などをまとめ上げ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⑧</w:t>
                  </w:r>
                  <w:r>
                    <w:rPr>
                      <w:color w:val="000000"/>
                      <w:sz w:val="18"/>
                      <w:szCs w:val="18"/>
                    </w:rPr>
                    <w:t>ﾏﾈｼﾞﾒﾝﾄ力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状況分析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課題の推進に影響すると思われる環境変化を正しく理解する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状況対応力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課題の最終目標を把握し、環境変化などを踏まえ最善の手を打つ力</w:t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協調性・寛容力・リーダーシップ能力等、総合的診断（記述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4455</wp:posOffset>
                      </wp:positionV>
                      <wp:extent cx="5867400" cy="1134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1134000"/>
                              </a:xfrm>
                              <a:prstGeom prst="bracketPair">
                                <a:avLst>
                                  <a:gd name="adj" fmla="val 62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6.65pt;width:461.95pt;height:8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結果が直接成績に反映されるわけではありませ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7:00Z</dcterms:created>
  <dc:creator>Koji Otsuka</dc:creator>
  <dc:description/>
  <cp:keywords/>
  <dc:language>en-US</dc:language>
  <cp:lastModifiedBy>otsuka</cp:lastModifiedBy>
  <cp:lastPrinted>2006-04-14T18:20:00Z</cp:lastPrinted>
  <dcterms:modified xsi:type="dcterms:W3CDTF">2018-04-15T00:09:00Z</dcterms:modified>
  <cp:revision>4</cp:revision>
  <dc:subject/>
  <dc:title>(様式第２号)</dc:title>
</cp:coreProperties>
</file>